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ERGY SHOT COUNSELING INFORMATION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>You are starting Immunotherapy (allergy shot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234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ost patients will be given 2 shots: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. Pollen in the left arm        b. Inhalants in the right arm</w:t>
      </w:r>
    </w:p>
    <w:p>
      <w:pPr>
        <w:pStyle w:val="Normal"/>
        <w:tabs>
          <w:tab w:val="clear" w:pos="720"/>
          <w:tab w:val="left" w:pos="54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You will be required to wait 15 minutes to watch reactions and 20 minutes after a vial test.  </w:t>
      </w:r>
      <w:r>
        <w:rPr>
          <w:b/>
          <w:sz w:val="20"/>
          <w:szCs w:val="20"/>
          <w:u w:val="single"/>
        </w:rPr>
        <w:t>If you cannot wait the full time indicated, we cannot give you your shots.</w:t>
      </w:r>
    </w:p>
    <w:p>
      <w:pPr>
        <w:pStyle w:val="Normal"/>
        <w:tabs>
          <w:tab w:val="clear" w:pos="720"/>
          <w:tab w:val="left" w:pos="540" w:leader="none"/>
        </w:tabs>
        <w:ind w:left="1440"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3 types of reactions may occur</w:t>
      </w:r>
      <w:r>
        <w:rPr>
          <w:sz w:val="20"/>
          <w:szCs w:val="20"/>
        </w:rPr>
        <w:t>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. Local, redness and swelling at the injection site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. General, itching, sneezing, wheezing/common allergy symptoms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c. An anaphylactic reaction can occur but is very rare</w:t>
      </w:r>
      <w:r>
        <w:rPr>
          <w:sz w:val="20"/>
          <w:szCs w:val="20"/>
          <w:lang w:val="en"/>
        </w:rPr>
        <w:t xml:space="preserve">. This causes :  constriction of the airways, resulting in wheezing, difficulty breathing, gastrointestinal effects such as abdominal pain, cramps, vomiting, </w:t>
      </w:r>
    </w:p>
    <w:p>
      <w:pPr>
        <w:pStyle w:val="Normal"/>
        <w:ind w:left="108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diarrhea. Please call the office if you believe that you are experiencing an anaphylactic reaction, however if you  experience life threatening symptoms, call 911 immediately.     </w:t>
      </w:r>
    </w:p>
    <w:p>
      <w:pPr>
        <w:pStyle w:val="Normal"/>
        <w:ind w:left="108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"/>
        </w:rPr>
        <w:t xml:space="preserve">Please let the nurse know of any unusual symptoms at the time of your shots.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member to take an </w:t>
      </w:r>
      <w:r>
        <w:rPr>
          <w:b/>
          <w:sz w:val="20"/>
          <w:szCs w:val="20"/>
        </w:rPr>
        <w:t xml:space="preserve">ANTIHISTAMINE (such as Claritin, Clarinex, Zyrtec, Xyzal, Allegra, or any other antihistamine) </w:t>
      </w:r>
      <w:r>
        <w:rPr>
          <w:sz w:val="20"/>
          <w:szCs w:val="20"/>
        </w:rPr>
        <w:t>30 min- 2 hours prior to getting your shots.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rums are prepared from your test results and are specific to each individual’s allergies. </w:t>
      </w:r>
    </w:p>
    <w:p>
      <w:pPr>
        <w:pStyle w:val="Normal"/>
        <w:tabs>
          <w:tab w:val="clear" w:pos="720"/>
          <w:tab w:val="left" w:pos="162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w:t>Shots are given once a week. After reaching the specified goal in your treatment you will be able to begin a 2 or 3 week regiment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-540" w:hanging="360"/>
        <w:rPr/>
      </w:pPr>
      <w:r>
        <w:rPr>
          <w:b/>
          <w:sz w:val="20"/>
          <w:szCs w:val="20"/>
          <w:u w:val="single"/>
        </w:rPr>
        <w:t>BE ADVISED</w:t>
      </w:r>
      <w:r>
        <w:rPr>
          <w:b/>
          <w:sz w:val="20"/>
          <w:szCs w:val="20"/>
        </w:rPr>
        <w:t>: No shots will be given to a feverish or ill patient or if in respiratory distress such as wheezing, difficulty breathing, or to patients that have received a flu shot, tetanus shot or any other immunization. They must wait 48 to 72 hours</w:t>
      </w:r>
      <w:r>
        <w:rPr>
          <w:b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righ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-54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9.   The build up process takes place continually until the patient reaches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the maximum strength and dose. Once this has occurred, the patient will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be on a maintenance dose (same strength and same dose for the duration of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therapy.)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    Therapy will take a minimum of 3 years:  Why 3 years?  We are slowly 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uilding up immunities to these allergens. This leaves the patient with fewer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ymptoms and little to no medication will be needed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1.    We will start with the weakest dose and strengths before gradually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ncreasing both the dose and strength.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  <w:t>Strengths:  Start at T-2, T-1, T-0, T+1, T+2, T+3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oses: 0.05, .10, .20, .30, .40, .50.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0"/>
          <w:szCs w:val="20"/>
        </w:rPr>
        <w:t>12.</w:t>
        <w:tab/>
        <w:t xml:space="preserve"> No strenuous activity/exercise for </w:t>
      </w:r>
      <w:r>
        <w:rPr>
          <w:b/>
          <w:sz w:val="20"/>
          <w:szCs w:val="20"/>
          <w:u w:val="single"/>
        </w:rPr>
        <w:t>3 hours</w:t>
      </w:r>
      <w:r>
        <w:rPr>
          <w:sz w:val="20"/>
          <w:szCs w:val="20"/>
        </w:rPr>
        <w:t xml:space="preserve"> following shots.  This could induce asthma- 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ike symptoms.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3.   Patients need to schedule shot appointments we cannot work on a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walk-in schedule due to the need for your serums to be brought to room-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temper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ease wear short-sleeved or sleeveless clothing when coming for sho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5.  Some patients may notice a change in symptoms after a couple of months,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t typically you won’t see any changes until the next allergy season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t is common for the patients to feel fatigue following shots - this will go    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way, but may take a little while. Report any swelling bigger than 15mm and or dime size.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F FOR ANY REASON DURING YOUR IMMUNOTHERAPY YOU    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 xml:space="preserve"> BEGIN TO TAKE A </w:t>
      </w:r>
      <w:r>
        <w:rPr>
          <w:b/>
          <w:sz w:val="20"/>
          <w:szCs w:val="20"/>
          <w:u w:val="single"/>
        </w:rPr>
        <w:t>BETA BLOCKER</w:t>
      </w:r>
      <w:r>
        <w:rPr>
          <w:sz w:val="20"/>
          <w:szCs w:val="20"/>
        </w:rPr>
        <w:t xml:space="preserve"> FOR HYPERTENSION, 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 xml:space="preserve"> PLEASE LET ONE OF THE ALLERGY NURSES KNOW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 xml:space="preserve"> IMMEDIATELY. IF YOU ARE ON A </w:t>
      </w:r>
      <w:r>
        <w:rPr>
          <w:b/>
          <w:sz w:val="20"/>
          <w:szCs w:val="20"/>
          <w:u w:val="single"/>
        </w:rPr>
        <w:t>BETA BLOCKER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YOU </w:t>
      </w:r>
      <w:r>
        <w:rPr>
          <w:b/>
          <w:sz w:val="20"/>
          <w:szCs w:val="20"/>
        </w:rPr>
        <w:t xml:space="preserve">CANNOT 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  <w:t xml:space="preserve"> CONTINUE WITH YOUR ALLERGY TREATMENT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7.</w:t>
        <w:tab/>
        <w:t xml:space="preserve">  Patients are required to schedule a follow up appointment with D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Mushtaq for evaluation at least once a yea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8.   Once you receive your injections, please remain in the waiting area until your timer has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one off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n have a nurse check your arms for reactions. </w:t>
      </w:r>
      <w:r>
        <w:rPr>
          <w:b/>
          <w:sz w:val="20"/>
          <w:szCs w:val="20"/>
        </w:rPr>
        <w:t>DO NOT LEAVE THE  OFFICE WITHOUT HAVING YOUR INJECTION SITES CHECKED!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9.   It is imperative that all minors be accompanied by his/her parent for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itial set of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 shots. After the vial test, if the minor is to be accompanied by someone other than an </w:t>
      </w:r>
      <w:r>
        <w:rPr>
          <w:b/>
          <w:sz w:val="20"/>
          <w:szCs w:val="20"/>
        </w:rPr>
        <w:t xml:space="preserve">adul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family member,</w:t>
      </w:r>
      <w:r>
        <w:rPr>
          <w:sz w:val="20"/>
          <w:szCs w:val="20"/>
        </w:rPr>
        <w:t xml:space="preserve"> the Practice requires a written authorization from the patient’s parent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Please include the name of the person that will be bringing your chil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 have read and understand the above protocol for receiving allergy shots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ignature ____________________________________Date___________</w:t>
      </w:r>
    </w:p>
    <w:p>
      <w:pPr>
        <w:pStyle w:val="Normal"/>
        <w:ind w:left="144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9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234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06:00Z</dcterms:created>
  <dc:creator>sdelpino</dc:creator>
  <dc:description/>
  <cp:keywords/>
  <dc:language>en-US</dc:language>
  <cp:lastModifiedBy>Sylvia Del Pino</cp:lastModifiedBy>
  <cp:lastPrinted>2012-06-05T17:38:00Z</cp:lastPrinted>
  <dcterms:modified xsi:type="dcterms:W3CDTF">2012-06-05T21:40:00Z</dcterms:modified>
  <cp:revision>7</cp:revision>
  <dc:subject/>
  <dc:title>                  ALLERGY SHOT COUNSELING INFORMATION</dc:title>
</cp:coreProperties>
</file>